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o Lovr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ba Pere Kvr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va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tka bilješka o pis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i glavne i sporedne likov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đi Perin opis u knjizi i prepiši ga. Nacrtaj Peru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o su dječaci Perine družbe željeli ostvari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o je Peri dalo ideju za popravak starog mlina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je su se članovi družbe svaki dan sastajal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ja je riječ smirivala svaku svađu i raspravu družbe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ji su dječaci napustili družbu i zaš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 plan rada družbe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ko su roditelji reagirali na kasno dolaženje kućama članova družb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Tko ili što je usporavalo radove na mlin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o je družba skrivala svoj plan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se naknadno pridružio družb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ko je prvi pokrenuo stari mlin, kako i zaš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ko dugo su trajali radovi? Kada je družina planirala otvorenje mlina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Jesu li članovi družbe otkrili tajnu kome od odraslih? Zašt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 dan otvorenja mlina i nacrtaj proslavu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 li ti želio/željela biti član neke slične družbe? Kako bi se ta družba zvala i što bi joj bio cilj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ja je poruka knjig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o Lovr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ba Pere Kvrž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davač:</w:t>
      </w:r>
    </w:p>
    <w:p>
      <w:pPr>
        <w:pStyle w:val="Normal"/>
        <w:rPr/>
      </w:pPr>
      <w:r>
        <w:rPr>
          <w:rFonts w:cs="Arial" w:ascii="Arial" w:hAnsi="Arial"/>
        </w:rPr>
        <w:t>Kratka bilješka o pisc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edi glavne i sporedne likov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đi Perin opis u knjizi i prepiši ga. Nacrtaj Per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o su dječaci Perine družbe željeli ostvarit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o je Peri dalo ideju za popravak starog mli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dje su se članovi družbe svaki dan sastajal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ja je riječ smirivala svaku svađu i raspravu družb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ji su dječaci napustili družbu i zaš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 plan rada družbe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ko su roditelji reagirali na kasno dolaženje kućama članova družb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ili što je usporavalo radove na mlin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o je družba skrivala svoj pl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se naknadno pridružio družbi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ko je prvi pokrenuo stari mlin, kako i zaš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ko dugo su trajali radovi? Kada je družina planirala otvorenje mlin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u li članovi družbe otkrili tajnu kome od odraslih? Zašt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ši dan otvorenja mlina i nacrtaj proslavu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 li ti želio/željela biti član neke slične družbe? Kako bi se ta družba zvala i što bi joj bio cilj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18.  Koja je poruka knjige?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8:00Z</dcterms:created>
  <dc:creator>Nikolina</dc:creator>
  <dc:description/>
  <cp:keywords/>
  <dc:language>en-US</dc:language>
  <cp:lastModifiedBy>Đurđica Krtanjek</cp:lastModifiedBy>
  <cp:lastPrinted>2001-03-19T16:04:00Z</cp:lastPrinted>
  <dcterms:modified xsi:type="dcterms:W3CDTF">2012-08-22T05:58:00Z</dcterms:modified>
  <cp:revision>2</cp:revision>
  <dc:subject/>
  <dc:title>Mato Lovrak:</dc:title>
</cp:coreProperties>
</file>